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do zapytania ofertowego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ŚWIADCZENIE O SPEŁNIENIU WARUNKÓW UDZIAŁU                                                        W POSTĘPOWANIU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ind w:firstLine="708"/>
        <w:rPr/>
      </w:pPr>
      <w:r>
        <w:rPr>
          <w:szCs w:val="30"/>
        </w:rPr>
        <w:t>Ja, niżej podpisany/a 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Oświadczam(y), że Wykonawca, którego reprezentuję (my):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1. Posiada uprawnienia do wykonania zamówienia.</w:t>
      </w:r>
    </w:p>
    <w:p>
      <w:pPr>
        <w:pStyle w:val="Normal"/>
        <w:spacing w:lineRule="auto" w:line="360"/>
        <w:rPr/>
      </w:pPr>
      <w:r>
        <w:rPr>
          <w:szCs w:val="30"/>
        </w:rPr>
        <w:t>2. Posiada niezbędną wiedzę i doświadczeniem, dysponuje odpowiednim potencjałem technicznym oraz osobami zdolnymi do wykonania zamówienia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3. Znajduję się w sytuacji ekonomicznej i finansowej zapewniającej wykonanie zamówienia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4. Nie podlega wykluczeniu z postępowania na podst. art. 24 ustawy z dnia 29 stycznia 2004 roku Prawo Zamówień Publicznych i spełnia warunki określone w art.22 ust.1 ww. ustawy.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5. Nie zalega z opłacaniem składek ZUS oraz nie zalega z opłacaniem podatków lub uzyskał przewidziane prawem zgody na zwolnieni, odroczeni  lub rozłożenia na raty zaległych płatności lub wstrzymanie w całości wykonania decyzji właściwego organu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.......................................... </w:t>
        <w:tab/>
        <w:tab/>
        <w:tab/>
        <w:t xml:space="preserve">                  ………………………………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(miejsce, data)                                                                 (czytelny podpis Wykonawcy) 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22:00Z</dcterms:created>
  <dc:creator>Joanna</dc:creator>
  <dc:description/>
  <dc:language>en-US</dc:language>
  <cp:lastModifiedBy>xx</cp:lastModifiedBy>
  <dcterms:modified xsi:type="dcterms:W3CDTF">2019-01-18T14:22:00Z</dcterms:modified>
  <cp:revision>2</cp:revision>
  <dc:subject/>
  <dc:title/>
</cp:coreProperties>
</file>